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На основу члана 109. став 4. Закона о јавним набавкама, ("Службени гласник РС" бр. 124/12)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6"/>
          <w:szCs w:val="6"/>
          <w:lang w:val="ru-RU"/>
        </w:rPr>
      </w:pPr>
      <w:r>
        <w:rPr>
          <w:rFonts w:cs="Tahoma" w:ascii="Tahoma" w:hAnsi="Tahoma"/>
          <w:color w:val="000000"/>
          <w:sz w:val="6"/>
          <w:szCs w:val="6"/>
          <w:lang w:val="ru-RU"/>
        </w:rPr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ЈКП ГСП "БЕОГРАД"</w:t>
      </w:r>
    </w:p>
    <w:p>
      <w:pPr>
        <w:pStyle w:val="Normal"/>
        <w:ind w:right="-674" w:hanging="0"/>
        <w:jc w:val="center"/>
        <w:rPr>
          <w:rFonts w:ascii="Tahoma" w:hAnsi="Tahoma" w:cs="Tahoma"/>
          <w:color w:val="000000"/>
          <w:sz w:val="18"/>
          <w:szCs w:val="18"/>
          <w:lang w:val="ru-RU"/>
        </w:rPr>
      </w:pPr>
      <w:r>
        <w:rPr>
          <w:rFonts w:cs="Tahoma" w:ascii="Tahoma" w:hAnsi="Tahoma"/>
          <w:color w:val="000000"/>
          <w:sz w:val="18"/>
          <w:szCs w:val="18"/>
          <w:lang w:val="ru-RU"/>
        </w:rPr>
        <w:t>објављуј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  <w:t>О Б А В Е Ш Т Е Њ Е</w:t>
      </w:r>
    </w:p>
    <w:p>
      <w:pPr>
        <w:pStyle w:val="Normal"/>
        <w:ind w:right="-674" w:hanging="0"/>
        <w:jc w:val="center"/>
        <w:rPr>
          <w:rFonts w:ascii="Tahoma" w:hAnsi="Tahoma" w:cs="Tahoma"/>
          <w:b/>
          <w:b/>
          <w:color w:val="000000"/>
          <w:sz w:val="18"/>
          <w:szCs w:val="18"/>
          <w:lang w:val="ru-RU"/>
        </w:rPr>
      </w:pPr>
      <w:r>
        <w:rPr>
          <w:rFonts w:cs="Tahoma" w:ascii="Tahoma" w:hAnsi="Tahoma"/>
          <w:b/>
          <w:color w:val="000000"/>
          <w:sz w:val="18"/>
          <w:szCs w:val="18"/>
          <w:lang w:val="ru-RU"/>
        </w:rPr>
        <w:t>О ОБУСТАВИ ПОСТУПКА ЈАВНЕ НАБАВКЕ</w:t>
      </w:r>
    </w:p>
    <w:p>
      <w:pPr>
        <w:pStyle w:val="Normal"/>
        <w:ind w:right="-674" w:hanging="0"/>
        <w:rPr>
          <w:rFonts w:ascii="Tahoma" w:hAnsi="Tahoma" w:cs="Tahoma"/>
          <w:b/>
          <w:b/>
          <w:color w:val="000000"/>
          <w:sz w:val="6"/>
          <w:szCs w:val="6"/>
          <w:lang w:val="ru-RU"/>
        </w:rPr>
      </w:pPr>
      <w:r>
        <w:rPr>
          <w:rFonts w:cs="Tahoma" w:ascii="Tahoma" w:hAnsi="Tahoma"/>
          <w:b/>
          <w:color w:val="000000"/>
          <w:sz w:val="6"/>
          <w:szCs w:val="6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8"/>
          <w:szCs w:val="18"/>
          <w:lang w:val="sr-CS"/>
        </w:rPr>
        <w:t>ПРЕЧИСТАЧИ ГОРИВА, УЉА И ВАЗДУХА И УЛОШЦИ ЗА ИСТЕ - по партијама</w:t>
      </w:r>
      <w:r>
        <w:rPr>
          <w:rFonts w:cs="Tahoma" w:ascii="Tahoma" w:hAnsi="Tahoma"/>
          <w:color w:val="000000"/>
          <w:sz w:val="18"/>
          <w:szCs w:val="18"/>
          <w:lang w:val="sr-CS"/>
        </w:rPr>
        <w:t>,бр. ВНД-</w:t>
      </w:r>
      <w:r>
        <w:rPr>
          <w:rFonts w:cs="Tahoma" w:ascii="Tahoma" w:hAnsi="Tahoma"/>
          <w:color w:val="000000"/>
          <w:sz w:val="18"/>
          <w:szCs w:val="18"/>
        </w:rPr>
        <w:t>121</w:t>
      </w:r>
      <w:r>
        <w:rPr>
          <w:rFonts w:cs="Tahoma" w:ascii="Tahoma" w:hAnsi="Tahoma"/>
          <w:color w:val="000000"/>
          <w:sz w:val="18"/>
          <w:szCs w:val="18"/>
          <w:lang w:val="sr-CS"/>
        </w:rPr>
        <w:t>/14 (назив и ознака из општег речника набавке:  42913000 - Филтери за уље, бензин и довод ваздуха)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1980"/>
      </w:tblGrid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Бр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sr-CS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партиј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sr-CS"/>
              </w:rPr>
              <w:t>Назив и ознака из општег речника набав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НАЗИВ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eastAsia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5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LOZAK, PRECISTACA VAZDUHA OM447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92.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LOZAK, PRECISTACA GORIVA "WEBASTO" IK112/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4.2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7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LOZAK, PRECISTACA VAZDUHA D10E1/D0836/2866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21.94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13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LOZAK, PRECISTACA VAZDUHA OM457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.437.1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14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LOZAK, SEPARATORA ULJA MOT.OM457hLA A53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8.3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15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LOZAK, PRECISTACA GORIVA SA ZAPTIVKOM A53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15.5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18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SEPARATOR, GORIVA SA NOSACEM SKL O345C,F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8.8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19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LOZAK, PRECISTACA ULJA HIDROPOG.VENT.A53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06.56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20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ECISTAC, ULJA MOTORA OM457hLA/E3 SKL A53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.102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21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ECISTAC, ULJA HIDROPOGONA VENTILATOR.A53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35.398,4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22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LOZAK, SEPARATORA VODE IZ GORIVA O345C,FA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4.92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23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ECISTAC, GORIVA SKL FAP A537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9.798,18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24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LOZAK, SEPARATORA VODE IZ GORIVA O345C E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6.515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25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LOZAK, PRECISTACA GORIVA 155mm CONEC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6.38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27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KUCISTE, PRECISTACA ULJA HPV-a D2866/E2 IK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3.073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28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OKLOPAC, PRECIST.ULJA OM457hLA/E3 FAP A537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7.232,3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29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EDPRECISTAC, GORIVA SKL O34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.478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30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OKLOPAC, PRECISTACA GORIVA FAP A537.3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.715,9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31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OKLOPAC, KUCISTA PRECISTACA VAZDUHA MOT.O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10.185,8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32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FILTER, POMOCNI VAZDUHA NA KOMPRESORU 457H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7.5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34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PRECISTAC, ULJA CENT.ATM-35 D10 UTS-180 IK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29.835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35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LOZAK, SEPARATORA VODE MOTORA D-10 E2 IK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8.784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37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LOZAK, PRECISTACA VAZDUHA KA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34.02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38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LOZAK, FILTERA ULJA HIDROPOGONA KAROS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5.6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/>
              </w:rPr>
              <w:t>40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ULOZAK, PRECISTACA VAZDUHA MOT.D7C VOL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  <w:t>7.66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4680"/>
        <w:gridCol w:w="1980"/>
      </w:tblGrid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Бр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sr-CS"/>
              </w:rPr>
              <w:t xml:space="preserve">.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партије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sr-CS"/>
              </w:rPr>
              <w:t>Назив и ознака из општег речника набавк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НАЗИВ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  <w:lang w:val="sr-CS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7"/>
                <w:szCs w:val="17"/>
              </w:rPr>
              <w:t>ПАРТИ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7"/>
                <w:szCs w:val="17"/>
                <w:lang w:eastAsia="sr-Latn-C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r-Latn-CS"/>
              </w:rPr>
              <w:t xml:space="preserve">Процењена вредност </w:t>
            </w: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val="sr-CS" w:eastAsia="sr-Latn-CS"/>
              </w:rPr>
              <w:t xml:space="preserve">партије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7"/>
                <w:szCs w:val="17"/>
                <w:lang w:val="es-E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7"/>
                <w:szCs w:val="17"/>
                <w:lang w:eastAsia="sr-Latn-CS"/>
              </w:rPr>
              <w:t>(у динарима)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/>
              </w:rPr>
              <w:t>41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CISTAC, GORIVA MOTORA D7C VOL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652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/>
              </w:rPr>
              <w:t>43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CISTACI ZA MOTORE "CUMMINS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3.096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/>
              </w:rPr>
              <w:t>44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OZAK, PRECISTACA ULJA MOT.D2066 LOH01 E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95.2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/>
              </w:rPr>
              <w:t>46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OZAK, PRECISTACA GORIVA SA ZAPTIV.D2066 E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02.4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/>
              </w:rPr>
              <w:t>49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CISTAC, GORIVA MOTORA SKL D2066 LOH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.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/>
              </w:rPr>
              <w:t>50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DPRECISTAC I ULOZAK PREDPRECISTACA GORIVA MOTORA D2066 LOH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.32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/>
              </w:rPr>
              <w:t>51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STEN, GUMENI PREC.VAZDUHA D2066 LUH48 IK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0.81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/>
              </w:rPr>
              <w:t>53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CISTAC, ULJA AUTOMATSKOG MENJ.ZF 4HP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6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/>
              </w:rPr>
              <w:t>54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CISTACI ZA GREJA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3.104,8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/>
              </w:rPr>
              <w:t>55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CISTAC, PREDNJ.GREJACA 450X240X20 SG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.054.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/>
              </w:rPr>
              <w:t>56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ECISTAC, GREJAC.U KABINI 35X8X0.6 MAN SG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1.2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/>
              </w:rPr>
              <w:t>57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OZAK, FILTERA VAZDUHA KLIMA UREDJAJA O345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.119,88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/>
              </w:rPr>
              <w:t>58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LTER, ZA VAZDUH KOFIL R-50 U ROL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.000,00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val="sr-CS"/>
              </w:rPr>
              <w:t>59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sr-CS"/>
              </w:rPr>
              <w:t>42913000 - Филтери за уље, бензин и довод ваздух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LTER, ZA VAZDUH-KOFIL R-29 U ROL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8.00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Укупна процењена вредност набавке (за све партије које су обустављене): </w:t>
      </w:r>
      <w:r>
        <w:rPr>
          <w:rFonts w:cs="Tahoma" w:ascii="Tahoma" w:hAnsi="Tahoma"/>
          <w:b/>
          <w:color w:val="000000"/>
          <w:sz w:val="18"/>
          <w:szCs w:val="18"/>
        </w:rPr>
        <w:t>8.751.100,26</w:t>
      </w:r>
      <w:r>
        <w:rPr>
          <w:rFonts w:cs="Tahoma" w:ascii="Tahoma" w:hAnsi="Tahoma"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Број примљених понуда: </w:t>
      </w:r>
      <w:r>
        <w:rPr>
          <w:rFonts w:cs="Tahoma" w:ascii="Tahoma" w:hAnsi="Tahoma"/>
          <w:color w:val="000000"/>
          <w:sz w:val="20"/>
          <w:szCs w:val="20"/>
        </w:rPr>
        <w:t>7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Подаци о понуђачима: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93895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389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7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«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ДЕЛТА ФИЛТЕР» д.о.о., Виктора Зевника 1, 31230 Ариљ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CUMMINS SERBOMONT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“,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д.о.о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, Аутопут 22,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p.fax 113, 11080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EWACO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“,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д.о.о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, Булевар Арсенија Чарнојевића 102, 11070 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ZIT“,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д.о.о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, Пере Попадића 3, 21000 Нови С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АРЕНА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“,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д.о.о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, Заобилазни пут ББ, 14106 Ваље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VEMUS AUTOCOMMERCE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“,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д.о.о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, Заплањска 57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i,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11000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Беогр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ЕНИПИНВЕСТ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“,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д.о.о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lang w:val="sr-CS"/>
                                    </w:rPr>
                                    <w:t>, Моштаничка 86, 11261 М.Моштаниц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85pt;height:89.7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77"/>
                      </w:tblGrid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«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ДЕЛТА ФИЛТЕР» д.о.о., Виктора Зевника 1, 31230 Ариље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CUMMINS SERBOMONT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“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д.о.о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, Аутопут 22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p.fax 113, 11080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 xml:space="preserve">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EWACO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“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д.о.о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, Булевар Арсенија Чарнојевића 102, 11070 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ZIT“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д.о.о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, Пере Попадића 3, 21000 Нови С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АРЕНА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“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д.о.о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, Заобилазни пут ББ, 14106 Ваљево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VEMUS AUTOCOMMERC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“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д.о.о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, Заплањска 57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11000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Београ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ЕНИПИНВЕСТ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“,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д.о.о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lang w:val="sr-CS"/>
                              </w:rPr>
                              <w:t>, Моштаничка 86, 11261 М.Моштаниц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6"/>
          <w:szCs w:val="6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br w:type="textWrapping" w:clear="all"/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sr-CS"/>
        </w:rPr>
        <w:t>Разлог за обуставу поступка:</w:t>
      </w:r>
    </w:p>
    <w:p>
      <w:pPr>
        <w:pStyle w:val="Normal"/>
        <w:ind w:right="-2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 xml:space="preserve">Како су за партије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5, 6, 7, 13, 14, 15, 19, 22, 24, 25, 27, 34, 35, 37, 40, 41, 43, 44, 46, 49, 50, 51, 53, 56, 58 и 59 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предмета набавке пристигле понуде оцењене као неприхватљиве</w:t>
      </w:r>
      <w:r>
        <w:rPr>
          <w:rFonts w:cs="Tahoma" w:ascii="Tahoma" w:hAnsi="Tahoma"/>
          <w:bCs/>
          <w:color w:val="FF0000"/>
          <w:sz w:val="18"/>
          <w:szCs w:val="18"/>
          <w:lang w:val="sr-CS"/>
        </w:rPr>
        <w:t xml:space="preserve">,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те су одбијене као неприхватљиве, то се, сходно члану 107. став 2. Закона о јавним набавкама, нису стекли услови за доделу </w:t>
      </w:r>
      <w:r>
        <w:rPr>
          <w:rFonts w:cs="Tahoma" w:ascii="Tahoma" w:hAnsi="Tahoma"/>
          <w:bCs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ОДБИЈУ ПОНУДЕ ЗА ПАРТИЈЕ</w:t>
      </w:r>
      <w:r>
        <w:rPr>
          <w:rFonts w:cs="Tahoma" w:ascii="Tahoma" w:hAnsi="Tahoma"/>
          <w:b/>
          <w:bCs/>
          <w:sz w:val="18"/>
          <w:szCs w:val="18"/>
          <w:lang w:val="sr-RS"/>
        </w:rPr>
        <w:t xml:space="preserve">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5, 6, 7, 13, 14, 15, 19, 22, 24, 25, 27, 34, 35, 37,40, 41, 43, 44, 46, 49, 50, 51, 53, 56, 58 и 59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</w:t>
      </w:r>
      <w:r>
        <w:rPr>
          <w:rFonts w:cs="Tahoma" w:ascii="Tahoma" w:hAnsi="Tahoma"/>
          <w:bCs/>
          <w:sz w:val="18"/>
          <w:szCs w:val="18"/>
          <w:lang w:val="sr-Latn-RS"/>
        </w:rPr>
        <w:t xml:space="preserve">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</w:t>
      </w:r>
      <w:r>
        <w:rPr>
          <w:rFonts w:cs="Tahoma" w:ascii="Tahoma" w:hAnsi="Tahoma"/>
          <w:b/>
          <w:bCs/>
          <w:sz w:val="18"/>
          <w:szCs w:val="18"/>
          <w:lang w:val="sr-Latn-RS"/>
        </w:rPr>
        <w:t>исте.</w:t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bCs/>
          <w:sz w:val="18"/>
          <w:szCs w:val="18"/>
          <w:lang w:val="sr-CS"/>
        </w:rPr>
      </w:pPr>
      <w:r>
        <w:rPr>
          <w:rFonts w:cs="Tahoma" w:ascii="Tahoma" w:hAnsi="Tahoma"/>
          <w:b/>
          <w:bCs/>
          <w:sz w:val="18"/>
          <w:szCs w:val="18"/>
          <w:lang w:val="sr-CS"/>
        </w:rPr>
      </w:r>
    </w:p>
    <w:p>
      <w:pPr>
        <w:pStyle w:val="Normal"/>
        <w:ind w:left="-6" w:right="-2" w:hanging="0"/>
        <w:jc w:val="both"/>
        <w:rPr/>
      </w:pPr>
      <w:r>
        <w:rPr>
          <w:rFonts w:cs="Tahoma" w:ascii="Tahoma" w:hAnsi="Tahoma"/>
          <w:bCs/>
          <w:sz w:val="18"/>
          <w:szCs w:val="18"/>
          <w:lang w:val="sr-CS"/>
        </w:rPr>
        <w:t>Како за партије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color w:val="000000"/>
          <w:sz w:val="18"/>
          <w:szCs w:val="18"/>
          <w:lang w:val="sr-CS"/>
        </w:rPr>
        <w:t>18, 20, 21, 23, 28, 29, 30, 31, 32, 38, 54, 55 и 57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 није пристигла ниједна понуде, то се, сходно члану 107. став 2. Закона о јавним набавкама, нису стекли услови за доделу </w:t>
      </w:r>
      <w:r>
        <w:rPr>
          <w:rFonts w:cs="Tahoma" w:ascii="Tahoma" w:hAnsi="Tahoma"/>
          <w:bCs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, донета је одлука да се, сходно члану </w:t>
      </w:r>
      <w:r>
        <w:rPr>
          <w:rFonts w:cs="Tahoma" w:ascii="Tahoma" w:hAnsi="Tahoma"/>
          <w:bCs/>
          <w:sz w:val="18"/>
          <w:szCs w:val="18"/>
        </w:rPr>
        <w:t>109</w:t>
      </w:r>
      <w:r>
        <w:rPr>
          <w:rFonts w:cs="Tahoma" w:ascii="Tahoma" w:hAnsi="Tahoma"/>
          <w:bCs/>
          <w:sz w:val="18"/>
          <w:szCs w:val="18"/>
          <w:lang w:val="sr-CS"/>
        </w:rPr>
        <w:t xml:space="preserve">. став 1. Закона о јавним набавкама, </w:t>
      </w:r>
      <w:r>
        <w:rPr>
          <w:rFonts w:cs="Tahoma" w:ascii="Tahoma" w:hAnsi="Tahoma"/>
          <w:b/>
          <w:bCs/>
          <w:sz w:val="18"/>
          <w:szCs w:val="18"/>
          <w:lang w:val="sr-CS"/>
        </w:rPr>
        <w:t xml:space="preserve">ОБУСТАВИ ПОСТУПАК јавне набавке за партије </w:t>
      </w:r>
      <w:r>
        <w:rPr>
          <w:rFonts w:cs="Tahoma" w:ascii="Tahoma" w:hAnsi="Tahoma"/>
          <w:b/>
          <w:bCs/>
          <w:color w:val="000000"/>
          <w:sz w:val="18"/>
          <w:szCs w:val="18"/>
          <w:lang w:val="sr-CS"/>
        </w:rPr>
        <w:t>18, 20, 21, 23, 28, 29, 30, 31, 32, 38, 54, 55 и 57</w:t>
      </w:r>
      <w:r>
        <w:rPr>
          <w:rFonts w:cs="Tahoma" w:ascii="Tahoma" w:hAnsi="Tahoma"/>
          <w:b/>
          <w:bCs/>
          <w:sz w:val="18"/>
          <w:szCs w:val="18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b/>
          <w:b/>
          <w:bCs/>
          <w:sz w:val="10"/>
          <w:szCs w:val="10"/>
          <w:lang w:val="sr-CS"/>
        </w:rPr>
      </w:pPr>
      <w:r>
        <w:rPr>
          <w:rFonts w:cs="Tahoma" w:ascii="Tahoma" w:hAnsi="Tahoma"/>
          <w:b/>
          <w:bCs/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када ће поступак бити поново спроведен: у наредном периоду</w:t>
      </w:r>
      <w:r>
        <w:rPr>
          <w:rFonts w:cs="Tahoma" w:ascii="Tahoma" w:hAnsi="Tahoma"/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000000"/>
          <w:sz w:val="18"/>
          <w:szCs w:val="18"/>
          <w:lang w:val="sr-CS"/>
        </w:rPr>
      </w:pPr>
      <w:r>
        <w:rPr>
          <w:rFonts w:cs="Tahoma" w:ascii="Tahoma" w:hAnsi="Tahoma"/>
          <w:b/>
          <w:color w:val="000000"/>
          <w:sz w:val="18"/>
          <w:szCs w:val="18"/>
          <w:lang w:val="sr-CS"/>
        </w:rPr>
        <w:t>На сајту Наручиоца налази се Одлука о обустави поступка јавне набавке, у којој су детаљно наведени подаци о партијама које се обустављају, као и разлози за обуставу.</w:t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ind w:right="-674" w:hanging="0"/>
        <w:jc w:val="both"/>
        <w:rPr>
          <w:rFonts w:ascii="Tahoma" w:hAnsi="Tahoma" w:cs="Tahoma"/>
          <w:b/>
          <w:b/>
          <w:color w:val="FF0000"/>
          <w:sz w:val="20"/>
          <w:szCs w:val="20"/>
          <w:lang w:val="sr-CS"/>
        </w:rPr>
      </w:pPr>
      <w:r>
        <w:rPr>
          <w:rFonts w:cs="Tahoma" w:ascii="Tahoma" w:hAnsi="Tahoma"/>
          <w:b/>
          <w:color w:val="FF0000"/>
          <w:sz w:val="20"/>
          <w:szCs w:val="20"/>
          <w:lang w:val="sr-CS"/>
        </w:rPr>
      </w:r>
    </w:p>
    <w:sectPr>
      <w:type w:val="nextPage"/>
      <w:pgSz w:w="12240" w:h="15840"/>
      <w:pgMar w:left="1417" w:right="1417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_New_Rom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 Cirilica Times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_New_Roman;Times New Roman" w:hAnsi="Times_New_Roman;Times New Roman" w:cs="Times_New_Roman;Times New Roman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  <w:szCs w:val="20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 Cirilica Times;Courier New" w:hAnsi="A Cirilica Times;Courier New" w:cs="A Cirilica Times;Courier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37:00Z</dcterms:created>
  <dc:creator>Deki</dc:creator>
  <dc:description/>
  <cp:keywords/>
  <dc:language>en-US</dc:language>
  <cp:lastModifiedBy>GSP</cp:lastModifiedBy>
  <dcterms:modified xsi:type="dcterms:W3CDTF">2014-10-13T06:08:00Z</dcterms:modified>
  <cp:revision>11</cp:revision>
  <dc:subject/>
  <dc:title>JКП ГРАДСКО САОБРАЋАЈНО ПРЕДУЗЕЋЕ "БЕОГРАД"</dc:title>
</cp:coreProperties>
</file>